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UAGÉSIMA SEXTA REUNIÓN Y ASAMBLEA ORDINARIA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NIVERSIDAD AUTÓNOMA DE ZACATECAS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Francisco García Salinas”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nidad Académica de Agronomí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2 al 24 de mayo de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TIV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siderando que existe un interés desde hace décadas por parte de la SEP, la ANUIES y de los objetivos fundamentales de las universidades en lo relativo a la Extensión y Vinculación, con la sociedad, y en el particular de AMEAS, que, desde sus inicios en 1973, se manifiesta la necesidad y la riqueza que potencializa a las propias instituciones y al sistema educativo en las ciencias agrícolas, pecuarias y forestales de sus asociadas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 tales considerandos, a través de la ANUIES, que tienen un acercamiento con la Universidad Nacional Agraria de la Habana, Cuba, manifiestan el interés de establecer lazos con las universidades agrarias del país; se ve la conveniencia de que sea AMEAS quién pueda propiciar en sus asociadas el interés, para que puedan establecer lazos directos con la UNAH y compartir experiencias, métodos y modelos que puedan servir de manera recíproca en ambos paí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mbién, se ha considerado y debido a los principales problemas que se están enfrentando y cada vez con mayor gravedad en las diversas regiones y ciudades del país, la escases de agua, tanto una preocupación de los relacionados al campo mexicano, sino al interés de uso urbano; que dicho sea de paso tiene prioridad al uso agríco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 que, con ello, se revisen las competencias profesionales que permitan abordar esta situación en los futuros profesionales de la agronomía y de otras profesiones las cuales no son excluyentes de estas temá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aconcuadrcula"/>
        <w:tblpPr w:bottomFromText="0" w:horzAnchor="margin" w:leftFromText="141" w:rightFromText="141" w:tblpX="0" w:tblpY="834" w:topFromText="0" w:vertAnchor="text"/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8369"/>
      </w:tblGrid>
      <w:tr>
        <w:trPr>
          <w:trHeight w:val="841" w:hRule="atLeast"/>
        </w:trPr>
        <w:tc>
          <w:tcPr>
            <w:tcW w:w="14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  <w:bookmarkStart w:id="0" w:name="_Hlk140005264"/>
            <w:bookmarkStart w:id="1" w:name="_Hlk140005264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22 de mayo</w:t>
            </w:r>
          </w:p>
        </w:tc>
        <w:tc>
          <w:tcPr>
            <w:tcW w:w="83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UNIVERSIDAD AUTÓNOMA DE ZACATEC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Foyer del Teatro Fernando Calderón 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08:00 – 08:45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Registro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09:30 10:00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Inauguración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Presídiu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Dr. Rubén de Jesús Ibarra Reye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.- Rector de la Universidad Autónoma de Zacatec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PhD. Antihus Alexander Hernández Góme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.- Rector de la Universidad Nacional Agraria de la Habana, Cub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M.C. Carlos Alberto Hernández Martíne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.- Presidente de AMEAS y Director de la Facultad de Agronomía, UAN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M.C. Raúl Guerrer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Acost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.- Director de la Unidad Académica de Agronomía de la UAZ y Coordinador de la 76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vertAlign w:val="superscript"/>
                <w:lang w:val="es-MX" w:eastAsia="en-US" w:bidi="ar-SA"/>
              </w:rPr>
              <w:t>va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 xml:space="preserve"> Reunión y Asamblea Ordinaria de AME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Dr. Gaspar Estrada Campuzano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. Vice-Presidente de AMEAS y Director de la Facultad de Ciencias Agrícolas de la Universidad Autónoma del Estado de Méxic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es-MX" w:eastAsia="es-MX" w:bidi="ar-SA"/>
              </w:rPr>
              <w:t>Dr. Ángel Román Gutiérrez, Secretario General de la UA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kern w:val="0"/>
                <w:sz w:val="20"/>
                <w:szCs w:val="20"/>
                <w:lang w:val="es-MX" w:eastAsia="es-MX" w:bidi="ar-SA"/>
              </w:rPr>
              <w:t>Dra. Jenny González Arenas, Secretaria General del SPAUA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M.C. Elizabeth de la Peña Blancas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 xml:space="preserve">.- Presidenta del Comité Mexicano de Acreditación de la Educación Agronómic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M.A. Guillermo Basante Butrón.-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 xml:space="preserve"> Director General  de AMEAS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10:00 – 11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Conferencia Magis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Dr. Rubén de Jesús Ibarra Rey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Rector Universidad Autónoma de Zacatecas, U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11:00 – 12:00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 xml:space="preserve">Conferenci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PhD. Antihus Alexander Hernández Gómez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Rector de la Universidad Nacional Agraria de la Habana, Cu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12:00 13: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Firma de Convenio (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Universidad Autónoma de Zacatecas, UAZ y la Universidad Nacional Agraria de la Habana, Cu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13:00 -13:20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Receso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13:20-14:3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b/>
                <w:bCs/>
                <w:kern w:val="0"/>
                <w:sz w:val="20"/>
                <w:szCs w:val="20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Estrategias de Fortalecimiento Institucional y Académico de la ANUIES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>M.C. Luis Alberto Fier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>Coordinador General de Fortalecimiento Académico e Institucio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s-MX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s-MX" w:eastAsia="en-US" w:bidi="ar-SA"/>
              </w:rPr>
              <w:t xml:space="preserve">14:30 </w:t>
            </w:r>
          </w:p>
        </w:tc>
        <w:tc>
          <w:tcPr>
            <w:tcW w:w="8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sz w:val="20"/>
                <w:szCs w:val="20"/>
              </w:rPr>
            </w:pPr>
            <w:bookmarkStart w:id="2" w:name="_Hlk140005264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0"/>
                <w:szCs w:val="20"/>
                <w:lang w:val="es-MX" w:eastAsia="en-US" w:bidi="ar-SA"/>
              </w:rPr>
              <w:t xml:space="preserve">Brindis de bienvenida </w:t>
            </w:r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8363"/>
      </w:tblGrid>
      <w:tr>
        <w:trPr/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23 de may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8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SEDE UNIVERSIDAD AUTÓNOMA DE ZACATEC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Foyer del Teatro Fernando Calderón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09:00 – 10:00</w:t>
            </w:r>
          </w:p>
        </w:tc>
        <w:tc>
          <w:tcPr>
            <w:tcW w:w="8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“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Cómo enfrentar la sequí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CONAGU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0:00 11:00</w:t>
            </w:r>
          </w:p>
        </w:tc>
        <w:tc>
          <w:tcPr>
            <w:tcW w:w="8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Dr. Alfredo Granados Oliv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Profesor-Investigador del IIT en Universidad Autónoma de Ciudad Juárez y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Vicepresidente de la Asociación Mexicana de Hidrául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:00 -11:20</w:t>
            </w:r>
          </w:p>
        </w:tc>
        <w:tc>
          <w:tcPr>
            <w:tcW w:w="8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Reces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1:20– 12:20</w:t>
            </w:r>
          </w:p>
        </w:tc>
        <w:tc>
          <w:tcPr>
            <w:tcW w:w="836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es-MX" w:eastAsia="es-MX" w:bidi="ar-SA"/>
              </w:rPr>
              <w:t>“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es-MX" w:eastAsia="es-MX" w:bidi="ar-SA"/>
              </w:rPr>
              <w:t>Conservación de suelos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Ing. Manuel Reveles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MX" w:eastAsia="es-MX" w:bidi="ar-SA"/>
              </w:rPr>
              <w:t>INIFAP Zacatec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2:20 -13: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highlight w:val="yellow"/>
                <w:lang w:eastAsia="es-MX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highlight w:val="yellow"/>
                <w:lang w:val="es-MX" w:eastAsia="es-MX" w:bidi="ar-SA"/>
              </w:rPr>
              <w:t>Conferencia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:20 13:4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Reces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3:40 – 14:4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“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Historia del currículum de ingeniero agrónomo en la Unidad Académica de Agronomía de la UAZ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>M. en C. Raúl Guerrero Acosta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s-MX" w:eastAsia="es-MX" w:bidi="ar-SA"/>
              </w:rPr>
              <w:t>Director de la UAA-U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20:00 </w:t>
            </w:r>
          </w:p>
        </w:tc>
        <w:tc>
          <w:tcPr>
            <w:tcW w:w="8363" w:type="dxa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  <w:t xml:space="preserve">Tradicional callejoneada y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s-MX" w:eastAsia="es-MX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Tablaconcuadrcula"/>
        <w:tblpPr w:vertAnchor="text" w:horzAnchor="margin" w:leftFromText="141" w:rightFromText="141" w:tblpX="0" w:tblpY="55"/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6990"/>
      </w:tblGrid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24 de mayo</w:t>
            </w:r>
          </w:p>
        </w:tc>
        <w:tc>
          <w:tcPr>
            <w:tcW w:w="6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 xml:space="preserve">Auditorio de la Unidad Académica de Agronomí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  <w:t>Septuagésima Sexta Asamblea Ordinaria</w:t>
            </w:r>
          </w:p>
        </w:tc>
      </w:tr>
      <w:tr>
        <w:trPr/>
        <w:tc>
          <w:tcPr>
            <w:tcW w:w="18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6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90:00- 10:30</w:t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Lista de asistenci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Informe de los resolutivos de las asociadas en acta protocolaria de la actualización de los estatutos de AME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Sistema de Actualización y Capacitación de Especialistas en las diversas áreas de la profesió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Ratificación próxima sede Universidad Autónoma de Nuevo Leó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Temas a desarrollar próxim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Asuntos General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Recorrido por instalaciones de la Unidad Académica de Agronomí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6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Comid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commentRangeStart w:id="0"/>
      <w:commentRangeEnd w:id="0"/>
      <w:r>
        <w:commentReference w:id="0"/>
      </w:r>
      <w:r/>
      <w:r>
        <w:rPr/>
        <w:commentReference w:id="1"/>
      </w:r>
    </w:p>
    <w:sectPr>
      <w:headerReference w:type="default" r:id="rId2"/>
      <w:type w:val="nextPage"/>
      <w:pgSz w:w="12240" w:h="15840"/>
      <w:pgMar w:left="1701" w:right="104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ximaevolucion@gmail.com" w:date="2024-03-21T10:50:00Z" w:initials="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05" w:leader="none"/>
        <w:tab w:val="right" w:pos="8838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7425</wp:posOffset>
          </wp:positionH>
          <wp:positionV relativeFrom="paragraph">
            <wp:posOffset>7620</wp:posOffset>
          </wp:positionV>
          <wp:extent cx="1176020" cy="80962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905250</wp:posOffset>
          </wp:positionH>
          <wp:positionV relativeFrom="paragraph">
            <wp:posOffset>-40005</wp:posOffset>
          </wp:positionV>
          <wp:extent cx="1000125" cy="914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22860</wp:posOffset>
          </wp:positionH>
          <wp:positionV relativeFrom="paragraph">
            <wp:posOffset>7620</wp:posOffset>
          </wp:positionV>
          <wp:extent cx="1367155" cy="890905"/>
          <wp:effectExtent l="0" t="0" r="0" b="0"/>
          <wp:wrapNone/>
          <wp:docPr id="3" name="Imagen 12" descr="AME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AMEA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cf02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f02b2"/>
    <w:rPr/>
  </w:style>
  <w:style w:type="character" w:styleId="Strong">
    <w:name w:val="Strong"/>
    <w:basedOn w:val="DefaultParagraphFont"/>
    <w:uiPriority w:val="22"/>
    <w:qFormat/>
    <w:rsid w:val="00ba5f47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7c5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f7c59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f7c59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f02b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f02b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c4d9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f7c5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f7c5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07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0DF1D7-84F9-467D-97F0-484BE2D953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1</Words>
  <Characters>3968</Characters>
  <CharactersWithSpaces>468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01:00Z</dcterms:created>
  <dc:creator>maximaevolucion@gmail.com</dc:creator>
  <dc:description/>
  <dc:language>en-US</dc:language>
  <cp:lastModifiedBy>Karina de Ávila</cp:lastModifiedBy>
  <dcterms:modified xsi:type="dcterms:W3CDTF">2024-03-2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